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  <w:lang w:val="de-AT"/>
        </w:rPr>
        <w:t>Pro Enginner-</w:t>
        <w:tab/>
      </w:r>
      <w:r>
        <w:rPr>
          <w:b/>
          <w:sz w:val="30"/>
          <w:szCs w:val="30"/>
          <w:u w:val="double"/>
          <w:lang w:val="de-AT"/>
        </w:rPr>
        <w:t>Pro E</w:t>
      </w:r>
      <w:r>
        <w:rPr>
          <w:lang w:val="de-AT"/>
        </w:rPr>
        <w:tab/>
        <w:tab/>
        <w:t>Freitag , 28. Oktober 2005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i einer Passfeder gehört ein Schnitt  normal zum Wellenquerschnitt, welcher dann bemaßt wird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Ansichtspfeile hinzufüg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Schnittname sollte unter Schnittansicht stehen (bsp.:  Schnitt BB)</w:t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Abhängigkeit ändern unter Ansicht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Ansichtstyp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statt Projektionsansicht Basisansich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aßlinie unterbrechen: geht auch mit Symbol neben Symbol “Linear“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Maßhilfslinie wegnehmen: Eigenschaften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Zeigen von Maßhilfslinien: Button „Wegnehmen“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Klammer: statt Rz bei Rauheit im Ordner Oberfläche Isodings nehm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ab/>
        <w:t>Gruppierung- spanend- Klammern- links, recht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Grenzwerte: unter Eigenschaften: Passung auswählen und oben „Grenzwerte“ auswähl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Prüfbemassung: </w:t>
        <w:tab/>
        <w:t>Eigenschaften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Darstellung: Radiobutton Prüfbemass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Für zu prüfendes Maß (wird genau geprüft- andere nicht so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^</w:t>
      <w:tab/>
      <w:tab/>
    </w:r>
    <w:r>
      <w:rPr>
        <w:lang w:val="de-AT"/>
      </w:rPr>
      <w:fldChar w:fldCharType="begin"/>
    </w:r>
    <w:r>
      <w:rPr>
        <w:lang w:val="de-AT"/>
      </w:rPr>
      <w:instrText xml:space="preserve"> DATE \@"dd.MM.yyyy" </w:instrText>
    </w:r>
    <w:r>
      <w:rPr>
        <w:lang w:val="de-AT"/>
      </w:rPr>
      <w:fldChar w:fldCharType="separate"/>
    </w:r>
    <w:r>
      <w:rPr>
        <w:lang w:val="de-AT"/>
      </w:rPr>
      <w:t>31.07.2026</w:t>
    </w:r>
    <w:r>
      <w:rPr>
        <w:lang w:val="de-A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26:00Z</dcterms:created>
  <dc:creator>inst</dc:creator>
  <dc:description/>
  <cp:keywords/>
  <dc:language>en-US</dc:language>
  <cp:lastModifiedBy>Hofreiter</cp:lastModifiedBy>
  <dcterms:modified xsi:type="dcterms:W3CDTF">2006-06-03T20:22:00Z</dcterms:modified>
  <cp:revision>3</cp:revision>
  <dc:subject/>
  <dc:title>Pro Enginner-</dc:title>
</cp:coreProperties>
</file>